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053, de 2024.- Establece n&amp;#250;mero m&amp;#225;ximo de personas con derecho a percibir Asignaci&amp;#243;n de Operador de Maquinaria Pesada, a contar del 1 de enero de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KGSBQD4RHR4G2TFGOBAHW267JESSRKIZTNLDFT7TKCF53NBIH7CU6ZMJ4LZBUDMK7Y7V4V2IVR7E" alt="https://www.litoralpress.cl/paginaconsultas/Servicios_NClipDocumentos/Get_Imagen_Nota.aspx?LPKey=OKGSBQD4RHR4G2TFGOBAHW267JESSRKIZTNLDFT7TKCF53NBIH7CU6ZMJ4LZBUDMK7Y7V4V2IVR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053, de 2024.- Establece n&amp;#250;mero m&amp;#225;ximo de personas con derecho a percibir Asignaci&amp;#243;n de Operador de Maquinaria Pesada, a contar del 1 de enero de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HIOE53MVFWC2ZW22DY5ZEGJ5J6U5YL6FWB53ZQ7E3I2BCDXL26VKMKDPGP2HLC3KJSPM2BIYFDFM" alt="https://www.litoralpress.cl/paginaconsultas/Servicios_NClipDocumentos/Get_Imagen_Nota.aspx?LPKey=JHIOE53MVFWC2ZW22DY5ZEGJ5J6U5YL6FWB53ZQ7E3I2BCDXL26VKMKDPGP2HLC3KJSPM2BIYFD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