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4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MINUCI&amp;#211;N DE LOS INSECTOS A CAUSA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ENAZA LA SALUD DEL PLANETA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D2TMXQKHDC27OHMM5ILQG5TMID4HKHVVVP6WBZIZGBPNXN6EJT37T2JHJMWZVP36ICWHWENPMHA4S" alt="https://www.litoralpress.cl/paginaconsultas/Servicios_NClipDocumentos/Get_Imagen_Nota.aspx?LPKey=D2TMXQKHDC27OHMM5ILQG5TMID4HKHVVVP6WBZIZGBPNXN6EJT37T2JHJMWZVP36ICWHWENPMHA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