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K6DZRFPAZVSDYGQWP2YGZMQXMD4ZUBOPKNFYG3TRYDMFXLTBVH4UOK2Y3TF4HTUUQ6557QUQ7PZI" alt="https://www.litoralpress.cl/paginaconsultas/Servicios_NClipDocumentos/Get_Imagen_Nota.aspx?LPKey=WK6DZRFPAZVSDYGQWP2YGZMQXMD4ZUBOPKNFYG3TRYDMFXLTBVH4UOK2Y3TF4HTUUQ6557QUQ7P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UR76LW5PY6IRXM2HPYVO24C7VSGEPH6X6LFVGIBIWCQ23WIFWFKDU7D5GF5CRZC5DTCXQT6Y3CI" alt="https://www.litoralpress.cl/paginaconsultas/Servicios_NClipDocumentos/Get_Imagen_Nota.aspx?LPKey=DFUR76LW5PY6IRXM2HPYVO24C7VSGEPH6X6LFVGIBIWCQ23WIFWFKDU7D5GF5CRZC5DTCXQT6Y3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CKI44CGJMFEK2L2YNRQBDQF5MCYNPPY6Q2GZISJCCN3FA4QGAZLTAO6WO7JCKEGO2IJ2OHSOHEQ" alt="https://www.litoralpress.cl/paginaconsultas/Servicios_NClipDocumentos/Get_Imagen_Nota.aspx?LPKey=6HCKI44CGJMFEK2L2YNRQBDQF5MCYNPPY6Q2GZISJCCN3FA4QGAZLTAO6WO7JCKEGO2IJ2OHSOH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AXFX4LGNS5NI5555FCGCDIITXTHBJESSTTVQAQYMJQGLGOE5DNYGPFTMNOF5BLGNHL7OKAAOSTW" alt="https://www.litoralpress.cl/paginaconsultas/Servicios_NClipDocumentos/Get_Imagen_Nota.aspx?LPKey=DFAXFX4LGNS5NI5555FCGCDIITXTHBJESSTTVQAQYMJQGLGOE5DNYGPFTMNOF5BLGNHL7OKAAOS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8, de 2024.- Rebaja l&amp;#237;mite de capacidad instalada para optar a ser cliente libre, de acuerdo a lo dispuesto por el art&amp;#237;culo 147&amp;#176;, literal d) de la Ley General de Servicios El&amp;#233;ct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NE52PTRRRFSUJR3LF2DT5BETENJB5XWIZ4EKECF5REONCORISI7LHVUA33LHZENW63D35IKEIPBK" alt="https://www.litoralpress.cl/paginaconsultas/Servicios_NClipDocumentos/Get_Imagen_Nota.aspx?LPKey=VNE52PTRRRFSUJR3LF2DT5BETENJB5XWIZ4EKECF5REONCORISI7LHVUA33LHZENW63D35IKEIP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