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8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21.5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VJTWLFXNHAYUAIL46XQ362YJHUXL46EAML5LPLB5JDV66YCOAFA72PVNEKBGEDU2BLPHRHA3AX4XS" alt="https://www.litoralpress.cl/paginaconsultas/Servicios_NClipDocumentos/Get_Imagen_Nota.aspx?LPKey=VJTWLFXNHAYUAIL46XQ362YJHUXL46EAML5LPLB5JDV66YCOAFA72PVNEKBGEDU2BLPHRHA3AX4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918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9" src="https://www.litoralpress.cl/paginaconsultas/Servicios_NClipDocumentos/Get_Imagen_Nota.aspx?LPKey=46FPLWKDMK55Z24TNVDQAOHUQVKXE2UPNRTH6VWKQ7PA6EVF564BM65F6ATVOTHEMUFLETDRTM2C6" alt="https://www.litoralpress.cl/paginaconsultas/Servicios_NClipDocumentos/Get_Imagen_Nota.aspx?LPKey=46FPLWKDMK55Z24TNVDQAOHUQVKXE2UPNRTH6VWKQ7PA6EVF564BM65F6ATVOTHEMUFLETDRTM2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