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1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KZ5LGUXTG7AVZEFWO6ONVEBYLMCEX2TNETEZ3LXYAD4CK3YGRDDDJWJECHRELYVEOLXDGQXEBQLM" alt="https://www.litoralpress.cl/paginaconsultas/Servicios_NClipDocumentos/Get_Imagen_Nota.aspx?LPKey=TKZ5LGUXTG7AVZEFWO6ONVEBYLMCEX2TNETEZ3LXYAD4CK3YGRDDDJWJECHRELYVEOLXDGQXEBQ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