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8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03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SVEWWH63TNRS6CLDHFP6SRZ53UV2XGGH3MPIDKOB5O5LNFE3IJWC3HQM23DOVZ2Z4FQZP2KTYSIIM" alt="https://www.litoralpress.cl/paginaconsultas/Servicios_NClipDocumentos/Get_Imagen_Nota.aspx?LPKey=SVEWWH63TNRS6CLDHFP6SRZ53UV2XGGH3MPIDKOB5O5LNFE3IJWC3HQM23DOVZ2Z4FQZP2KTYSI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