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39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769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chileno condena a Ha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6" src="https://www.litoralpress.cl/paginaconsultas/Servicios_NClipDocumentos/Get_Imagen_Nota.aspx?LPKey=UOETZO3W6ZEY3YGGZ4HCMASO4UB7VNKM5CXAKFDYNUDSJJDNUXBQBOGELFSP7GMAITBFEHKKP3SQA" alt="https://www.litoralpress.cl/paginaconsultas/Servicios_NClipDocumentos/Get_Imagen_Nota.aspx?LPKey=UOETZO3W6ZEY3YGGZ4HCMASO4UB7VNKM5CXAKFDYNUDSJJDNUXBQBOGELFSP7GMAITBFEHKKP3S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