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1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622,5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&amp;#161;Se les acab&amp;#243; la fiesta a los ambulantes de Valpara&amp;#237;so! Delegaci&amp;#243;n Presidencial anuncia proceso &amp;quot;para eliminarlos como comercio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08" height="825" src="https://www.litoralpress.cl/paginaconsultas/Servicios_NClipDocumentos/Get_Imagen_Nota.aspx?LPKey=KMFDCQZNR4USSPFI7ON3IALSFESY7STIS6JT6GPNX2ACL7MACQBUQHEAWLMPEHL7FWJXJSWUCWZNS" alt="https://www.litoralpress.cl/paginaconsultas/Servicios_NClipDocumentos/Get_Imagen_Nota.aspx?LPKey=KMFDCQZNR4USSPFI7ON3IALSFESY7STIS6JT6GPNX2ACL7MACQBUQHEAWLMPEHL7FWJXJSWUCWZN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