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06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05;A Y CR&amp;#205;TICAS DE LA INDUST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7NIEDKJQLTY4KHV2YWGUBLW7SOVCWNADDNDB2GTQTEZBODK7MSKCWUKHLKN4R4AB6IG3IKCEL5FJM" alt="https://www.litoralpress.cl/paginaconsultas/Servicios_NClipDocumentos/Get_Imagen_Nota.aspx?LPKey=7NIEDKJQLTY4KHV2YWGUBLW7SOVCWNADDNDB2GTQTEZBODK7MSKCWUKHLKN4R4AB6IG3IKCEL5F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