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237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VVRI7BRKQ6MNH27ITAGPYCEMLS3B5TLQQHQIZPZY74QC5QRYZAUY" alt="https://www.litoralpress.cl/paginaconsultas/Servicios_NClipDocumentos/Get_Imagen_Nota.aspx?LPKey=7ZJ5554WEACJRE5JIDIVEIIPHVVRI7BRKQ6MNH27ITAGPYCEMLS3B5TLQQHQIZPZY74QC5QRYZA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