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&amp;#243;venes aconsejan a los que vivir&amp;#225;n su &amp;#250;ltimo a&amp;#241;o escolar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FAWFW53YLCBDZF2SZTIPXPYTYXIMPM2KUNU57J3X6BCNMGBKVHK2OET4DU7TEZR7DTNGGCG4B4BDY" alt="https://www.litoralpress.cl/paginaconsultas/Servicios_NClipDocumentos/Get_Imagen_Nota.aspx?LPKey=FAWFW53YLCBDZF2SZTIPXPYTYXIMPM2KUNU57J3X6BCNMGBKVHK2OET4DU7TEZR7DTNGGCG4B4B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