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3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EQGS5MAJULCCUO3LF5R6IHZK623LNIWE67SGBTS3QVSDV36BS2GWLO6PJFKMW7Y7DWDPYTVEAXRFI" alt="https://www.litoralpress.cl/paginaconsultas/Servicios_NClipDocumentos/Get_Imagen_Nota.aspx?LPKey=EQGS5MAJULCCUO3LF5R6IHZK623LNIWE67SGBTS3QVSDV36BS2GWLO6PJFKMW7Y7DWDPYTVEAXR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