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399,7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Morales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aumento en listas de espera oncol&amp;#243;gicas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VOLUMRXBDSPXNLILWICI5NKSCTZ5GVADVTOUHLQEPURUU7PQHYVN5AC4J3NEM2HMCTTUEUIRXJM4I" alt="https://www.litoralpress.cl/paginaconsultas/Servicios_NClipDocumentos/Get_Imagen_Nota.aspx?LPKey=VOLUMRXBDSPXNLILWICI5NKSCTZ5GVADVTOUHLQEPURUU7PQHYVN5AC4J3NEM2HMCTTUEUIRXJM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