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08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624.5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Ch repel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agallanes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M3S4I5GTZQNYWAFRIU4HQ3OYAOVMXN47D3WBCAO7VFBJ45RWHFT2E6I3IPZED4OC7Q6BHIJXFFRO4" alt="https://www.litoralpress.cl/paginaconsultas/Servicios_NClipDocumentos/Get_Imagen_Nota.aspx?LPKey=M3S4I5GTZQNYWAFRIU4HQ3OYAOVMXN47D3WBCAO7VFBJ45RWHFT2E6I3IPZED4OC7Q6BHIJXFFR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