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ELIPE 3 / Minera Florid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ZSSJJF5HMRETJRHENCRPGM25LW64J6THFB2ZUTMJXHWZ6AXK6PO3OQYAMPF2F7A5M5NLO2F3SY6" alt="https://www.litoralpress.cl/paginaconsultas/Servicios_NClipDocumentos/Get_Imagen_Nota.aspx?LPKey=ALZSSJJF5HMRETJRHENCRPGM25LW64J6THFB2ZUTMJXHWZ6AXK6PO3OQYAMPF2F7A5M5NLO2F3S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