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MINISTRA DEL MEDIOAMB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4KJSNJBOAZBZX4MJPCWYJA4Z2FX2QZZTM4U6TY2EFERQQXX5EZNFWSSSYI3SM4ZL3MJE6SYPEPSII" alt="https://www.litoralpress.cl/paginaconsultas/Servicios_NClipDocumentos/Get_Imagen_Nota.aspx?LPKey=4KJSNJBOAZBZX4MJPCWYJA4Z2FX2QZZTM4U6TY2EFERQQXX5EZNFWSSSYI3SM4ZL3MJE6SYPEPS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