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69,9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preguntas tras la carta que dej&amp;#243; el soldado del Tesl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8" height="825" src="https://www.litoralpress.cl/paginaconsultas/Servicios_NClipDocumentos/Get_Imagen_Nota.aspx?LPKey=CVZDEGTMZ2GX7TKRQXE7DTFMHB2BVIFL3U53OYDY3SODVEG57QS4U7RW25COWWPQKHN35LHVXX6OI" alt="https://www.litoralpress.cl/paginaconsultas/Servicios_NClipDocumentos/Get_Imagen_Nota.aspx?LPKey=CVZDEGTMZ2GX7TKRQXE7DTFMHB2BVIFL3U53OYDY3SODVEG57QS4U7RW25COWWPQKHN35LHVXX6O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