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9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6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ricio Soria Macchiave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y llama a la colaboraci&amp;#243;n ciudadana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N4JUY7TFRSZ4E56ZQVZUCZFLB36PHTRT3AWRQ4GDDQWCBEN4JE4WXIRRL4SCBVPNFILOU6Z267GHI" alt="https://www.litoralpress.cl/paginaconsultas/Servicios_NClipDocumentos/Get_Imagen_Nota.aspx?LPKey=N4JUY7TFRSZ4E56ZQVZUCZFLB36PHTRT3AWRQ4GDDQWCBEN4JE4WXIRRL4SCBVPNFILOU6Z267G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