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2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grito desgarrador de Andrey Ruble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WGNL3EHQUITN72KVROKUK46LVXWOUTSW4IQULBY6B6TSLDBHNZF6M2G3F64QZ4C4AUJ6FU4Q5Z4XG" alt="https://www.litoralpress.cl/paginaconsultas/Servicios_NClipDocumentos/Get_Imagen_Nota.aspx?LPKey=WGNL3EHQUITN72KVROKUK46LVXWOUTSW4IQULBY6B6TSLDBHNZF6M2G3F64QZ4C4AUJ6FU4Q5Z4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