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5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1.274.1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AFEP2WT242CTZWG3B5PZBM3QETBQ3ILZK5LAD4UPPAH2C5MUZMTDLPKU37RE5NYFO45QPHMJGFEBA" alt="https://www.litoralpress.cl/paginaconsultas/Servicios_NClipDocumentos/Get_Imagen_Nota.aspx?LPKey=AFEP2WT242CTZWG3B5PZBM3QETBQ3ILZK5LAD4UPPAH2C5MUZMTDLPKU37RE5NYFO45QPHMJGFE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