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EZDFISXSQEOYMWR2MMHEEB62YET3NYOBLPPM7X2VAVTFBDLIRLTC3KE6SPDECQYKOVRA33Y6XGRAS" alt="https://www.litoralpress.cl/paginaconsultas/Servicios_NClipDocumentos/Get_Imagen_Nota.aspx?LPKey=EZDFISXSQEOYMWR2MMHEEB62YET3NYOBLPPM7X2VAVTFBDLIRLTC3KE6SPDECQYKOVRA33Y6XGR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