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74,9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62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 Middleton termina su tratamiento con quimioterap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3TKZBSXF3G7S3VNUVYCF5DU52LSNGO37STPKJ74T5RUXMMY5PTQHLQXUS3P7BMDFDQXI6C5WDS42O" alt="https://www.litoralpress.cl/paginaconsultas/Servicios_NClipDocumentos/Get_Imagen_Nota.aspx?LPKey=3TKZBSXF3G7S3VNUVYCF5DU52LSNGO37STPKJ74T5RUXMMY5PTQHLQXUS3P7BMDFDQXI6C5WDS4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