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23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Fern&amp;#225;n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SWD74URJEJQ2RHIDMCCYN5FPH2OEUQWGY5ZQQPZNLGEJ5WSHSFIE4QN6WVYA2AOLILFUJU3TDQ3VY" alt="https://www.litoralpress.cl/paginaconsultas/Servicios_NClipDocumentos/Get_Imagen_Nota.aspx?LPKey=SWD74URJEJQ2RHIDMCCYN5FPH2OEUQWGY5ZQQPZNLGEJ5WSHSFIE4QN6WVYA2AOLILFUJU3TDQ3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