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SP5EVKNY57OVLRW3RKFU62FCL42U5V5F5UU6RXHQHBZRJJEM5UOWDGR4NQOGI6TUY5JVZBDHECYOS" alt="https://www.litoralpress.cl/paginaconsultas/Servicios_NClipDocumentos/Get_Imagen_Nota.aspx?LPKey=SP5EVKNY57OVLRW3RKFU62FCL42U5V5F5UU6RXHQHBZRJJEM5UOWDGR4NQOGI6TUY5JVZBDHEC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