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S2XOINB3HRJB4L3BE3XXZNYJYHM6QLSFNHPXJOAI6GLG6FTIKC54" alt="https://www.litoralpress.cl/paginaconsultas/Servicios_NClipDocumentos/Get_Imagen_Nota.aspx?LPKey=N5T756MQRVSEWNIYSU5ZWAZGGS2XOINB3HRJB4L3BE3XXZNYJYHM6QLSFNHPXJOAI6GLG6FTIKC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