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RHEQMA5NXDTNPSDG4U5VYAFAO55G765ABDQQ2VJBJZ5GVNJS64PQ" alt="https://www.litoralpress.cl/paginaconsultas/Servicios_NClipDocumentos/Get_Imagen_Nota.aspx?LPKey=BHCOTGP2HMK4GLS4IJCDBWTRERHEQMA5NXDTNPSDG4U5VYAFAO55G765ABDQQ2VJBJZ5GVNJS64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