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591,2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811.1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52" src="https://www.litoralpress.cl/paginaconsultas/Servicios_NClipDocumentos/Get_Imagen_Nota.aspx?LPKey=ZWWWAYMIP4C6Q7KJVAMFHOPA3UIBHZS3FDJ4ITCCQHHQK23C54S5C6JV4VDQJGHLIRTNP37N5GV34" alt="https://www.litoralpress.cl/paginaconsultas/Servicios_NClipDocumentos/Get_Imagen_Nota.aspx?LPKey=ZWWWAYMIP4C6Q7KJVAMFHOPA3UIBHZS3FDJ4ITCCQHHQK23C54S5C6JV4VDQJGHLIRTNP37N5GV3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