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47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studi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fuente de agua para zonas aisladas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X4VWLZLU63VVE2K4MUQ7F7DCE55UJ4VTIBJXFMJHPESXXMH3LXW56SK7LPZUMK7THEUHKZ6OCV5DK" alt="https://www.litoralpress.cl/paginaconsultas/Servicios_NClipDocumentos/Get_Imagen_Nota.aspx?LPKey=X4VWLZLU63VVE2K4MUQ7F7DCE55UJ4VTIBJXFMJHPESXXMH3LXW56SK7LPZUMK7THEUHKZ6OCV5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