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95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2 mil 500 visitas fin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la de Arte Collahuasi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45F4NA7GNQYUDQSFB6XIE2JADBKJGZ7VWW6HIB62HYV53HNNG3UZJFYNRJJ4IMWHMLH7JYE7QSIIG" alt="https://www.litoralpress.cl/paginaconsultas/Servicios_NClipDocumentos/Get_Imagen_Nota.aspx?LPKey=45F4NA7GNQYUDQSFB6XIE2JADBKJGZ7VWW6HIB62HYV53HNNG3UZJFYNRJJ4IMWHMLH7JYE7QS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