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550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914.4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Huenchumilla informa sobre la entrada en vigor de la nueva Ley de Copropie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BTBLIWIPOJZQUBEF544GCBK6HN52MNKNBV6GJ2SF7ZMBCIDX6RRSUKMC2P44D5B7SLAF3RWNG23P2" alt="https://www.litoralpress.cl/paginaconsultas/Servicios_NClipDocumentos/Get_Imagen_Nota.aspx?LPKey=BTBLIWIPOJZQUBEF544GCBK6HN52MNKNBV6GJ2SF7ZMBCIDX6RRSUKMC2P44D5B7SLAF3RWNG23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