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190,8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17.7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rmalizan a integrant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0" src="https://www.litoralpress.cl/paginaconsultas/Servicios_NClipDocumentos/Get_Imagen_Nota.aspx?LPKey=KQBTBQTY6UHPR5KNUVGRC44F7JB6KKJ6HZXAFT3RDBB24NRPPLDTBXUJTYPYAFALTE2MCJUFHPGFI" alt="https://www.litoralpress.cl/paginaconsultas/Servicios_NClipDocumentos/Get_Imagen_Nota.aspx?LPKey=KQBTBQTY6UHPR5KNUVGRC44F7JB6KKJ6HZXAFT3RDBB24NRPPLDTBXUJTYPYAFALTE2MCJUFHPG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