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32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3XSKMT2OX4ZKL7K4B6ZHWKANT2KC57X4FLDEHKZFUVCNOHZMDWWY2SA5HT3DSH4FEIBSSPH7NK7G6" alt="https://www.litoralpress.cl/paginaconsultas/Servicios_NClipDocumentos/Get_Imagen_Nota.aspx?LPKey=3XSKMT2OX4ZKL7K4B6ZHWKANT2KC57X4FLDEHKZFUVCNOHZMDWWY2SA5HT3DSH4FEIBSSPH7NK7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1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5WKEXX3AYBP6EUP5VCHIQQEVMTEKNGDYEV4R4KMPXNF2ETKBJHTCWIQBA23IEJ6ABHRDZGCGI5TJ6" alt="https://www.litoralpress.cl/paginaconsultas/Servicios_NClipDocumentos/Get_Imagen_Nota.aspx?LPKey=5WKEXX3AYBP6EUP5VCHIQQEVMTEKNGDYEV4R4KMPXNF2ETKBJHTCWIQBA23IEJ6ABHRDZGCGI5T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