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2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04.9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LRGJIMNY6MQWM7LMVFXRC3NOOG27GUHFLBXKHBURE25E3AKVFC3OMKL3LGXO3CKPB5FDM5JSQAUPW" alt="https://www.litoralpress.cl/paginaconsultas/Servicios_NClipDocumentos/Get_Imagen_Nota.aspx?LPKey=LRGJIMNY6MQWM7LMVFXRC3NOOG27GUHFLBXKHBURE25E3AKVFC3OMKL3LGXO3CKPB5FDM5JSQAU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