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SE&amp;#209;OR FERNANDO CHOMAL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H4CZYMV75Y4RZYLUQALYJING53VLVUM2OFBWYPHZ3KJ7X4KQSHKRRMPFAMH5LURKOUXZOOUOVPANU" alt="https://www.litoralpress.cl/paginaconsultas/Servicios_NClipDocumentos/Get_Imagen_Nota.aspx?LPKey=H4CZYMV75Y4RZYLUQALYJING53VLVUM2OFBWYPHZ3KJ7X4KQSHKRRMPFAMH5LURKOUXZOOUOVPA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SE&amp;#209;OR FERNANDO CHOMAL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2" height="825" src="https://www.litoralpress.cl/paginaconsultas/Servicios_NClipDocumentos/Get_Imagen_Nota.aspx?LPKey=EO6JXVDX25XOR3U5PFLKKX6YVM2SLM5WFPHJQCORJWT7SSGP7L5ZKYJ5E5UKTED65SKVC2IPTYLWS" alt="https://www.litoralpress.cl/paginaconsultas/Servicios_NClipDocumentos/Get_Imagen_Nota.aspx?LPKey=EO6JXVDX25XOR3U5PFLKKX6YVM2SLM5WFPHJQCORJWT7SSGP7L5ZKYJ5E5UKTED65SKVC2IPTYL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