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6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47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recibe nuevo equipo de ray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iante retribuci&amp;#243;n de convenio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YD5XBTOK4MLRECKYKCJK24POAZ22IRVU27VO2JM6X6GFP7LHCCDJEWVYHGBXXIOTSUIQWCJD2O43Y" alt="https://www.litoralpress.cl/paginaconsultas/Servicios_NClipDocumentos/Get_Imagen_Nota.aspx?LPKey=YD5XBTOK4MLRECKYKCJK24POAZ22IRVU27VO2JM6X6GFP7LHCCDJEWVYHGBXXIOTSUIQWCJD2O4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