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7,3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157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PJNVZ6N3VSP5UVZ5LGXI63BL4N5E6C3EBEJOXSIFWL4XTGOTMUTQ4AQN3C2C2CQPCWSE7KO7WGDA" alt="https://www.litoralpress.cl/paginaconsultas/Servicios_NClipDocumentos/Get_Imagen_Nota.aspx?LPKey=FPJNVZ6N3VSP5UVZ5LGXI63BL4N5E6C3EBEJOXSIFWL4XTGOTMUTQ4AQN3C2C2CQPCWSE7KO7WG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