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94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66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57BYNDIORUFCZBGQBRWCVLOBIHYVUB6YR5KZUD6NPAGUXJL7I26KDNDNWMELXFNXVJ3NWCWMWQPTY" alt="https://www.litoralpress.cl/paginaconsultas/Servicios_NClipDocumentos/Get_Imagen_Nota.aspx?LPKey=57BYNDIORUFCZBGQBRWCVLOBIHYVUB6YR5KZUD6NPAGUXJL7I26KDNDNWMELXFNXVJ3NWCWMWQP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2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49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AKNUJFQ6QG6NK57GGHDDZKKYST3X33AREOKX3YOTMWNP7CF6WDBZXAYYWPIWSBMCLQQ57YHDWWHF2" alt="https://www.litoralpress.cl/paginaconsultas/Servicios_NClipDocumentos/Get_Imagen_Nota.aspx?LPKey=AKNUJFQ6QG6NK57GGHDDZKKYST3X33AREOKX3YOTMWNP7CF6WDBZXAYYWPIWSBMCLQQ57YHDWWH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