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34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banda de exguardias dedicada al robo en supermercados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TXUM27NZIROJMSK6ZGAYBXFXGGUOHLBXMU7XCIKQEMNIGTDBMXZONU74HQPKDNMEGZYXMWFR6L7BY" alt="https://www.litoralpress.cl/paginaconsultas/Servicios_NClipDocumentos/Get_Imagen_Nota.aspx?LPKey=TXUM27NZIROJMSK6ZGAYBXFXGGUOHLBXMU7XCIKQEMNIGTDBMXZONU74HQPKDNMEGZYXMWFR6L7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