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VXZXNM6X6KLJET65V3O7U7U35SIIYWQSFNTFNMQDSCT3DSSJAVEIJDR7W5HUDSOZ5WSA6WK4O2KYA" alt="https://www.litoralpress.cl/paginaconsultas/Servicios_NClipDocumentos/Get_Imagen_Nota.aspx?LPKey=VXZXNM6X6KLJET65V3O7U7U35SIIYWQSFNTFNMQDSCT3DSSJAVEIJDR7W5HUDSOZ5WSA6WK4O2K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