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m&amp;#225;ximos referentes de la industria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AD7R5MZN3KILWLGPGF2TEAC42AO4IAFJIP4HPORAKKSKX5RQJLU2YN2QT6KOI74GSGQNKHUABY6Q" alt="https://www.litoralpress.cl/paginaconsultas/Servicios_NClipDocumentos/Get_Imagen_Nota.aspx?LPKey=UAD7R5MZN3KILWLGPGF2TEAC42AO4IAFJIP4HPORAKKSKX5RQJLU2YN2QT6KOI74GSGQNKHUABY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m&amp;#225;ximos referentes de la industria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43BI3JGAMZEBUTYGA53ANVJVFWRMOU4SGVBGZJ3TNVTGXHR434WFFNKSMADYPE5RKZOUNSYIXXRDA" alt="https://www.litoralpress.cl/paginaconsultas/Servicios_NClipDocumentos/Get_Imagen_Nota.aspx?LPKey=43BI3JGAMZEBUTYGA53ANVJVFWRMOU4SGVBGZJ3TNVTGXHR434WFFNKSMADYPE5RKZOUNSYIXXR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