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02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10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linda a Toh&amp;#225; y cuestiona que el debate se enfo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RHFYZYKL3Y72IIU66QWBJNOA6XWDXM6PDYXEVUBQSGP3CNZR3YJWKLABSULZCPBUDSL56L4M7CWNA" alt="https://www.litoralpress.cl/paginaconsultas/Servicios_NClipDocumentos/Get_Imagen_Nota.aspx?LPKey=RHFYZYKL3Y72IIU66QWBJNOA6XWDXM6PDYXEVUBQSGP3CNZR3YJWKLABSULZCPBUDSL56L4M7CW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