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contrastes del Simce 2024: 4&amp;#186; b&amp;#225;sico sube rendimiento, pero Mineduc admite riesgo de que 6&amp;#186; s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SC7XXCEW6L7KRQUZK5THB2E5ASVQHRV3NBQWC5I7DEFNOGC4G3PXVZCNLVIB6O64VR2D5XRO4I76O" alt="https://www.litoralpress.cl/paginaconsultas/Servicios_NClipDocumentos/Get_Imagen_Nota.aspx?LPKey=SC7XXCEW6L7KRQUZK5THB2E5ASVQHRV3NBQWC5I7DEFNOGC4G3PXVZCNLVIB6O64VR2D5XRO4I7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