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294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404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U espe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Javier Altamirano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3OQM4M4AQR77O3NLPABGFTD2UGNMDLRIYOIIGYMCSK6TAQ7Z55PZKIIIZVGWSMJI7P6NLAYNWUDDG" alt="https://www.litoralpress.cl/paginaconsultas/Servicios_NClipDocumentos/Get_Imagen_Nota.aspx?LPKey=3OQM4M4AQR77O3NLPABGFTD2UGNMDLRIYOIIGYMCSK6TAQ7Z55PZKIIIZVGWSMJI7P6NLAYNWUD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