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6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2MEILQLKYQQQR4F5C6H3JQZSB6IFYFTA3AZRIZNG4NQRX6FMA3FCDPHSR5MEEFNKD2L5KZ4CVIZK" alt="https://www.litoralpress.cl/paginaconsultas/Servicios_NClipDocumentos/Get_Imagen_Nota.aspx?LPKey=K2MEILQLKYQQQR4F5C6H3JQZSB6IFYFTA3AZRIZNG4NQRX6FMA3FCDPHSR5MEEFNKD2L5KZ4CVI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0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7AANUFPSGIID3NMPYIYWCGGADF7QFUSUYFDQCIR7DMLQM5HXMPXXF3GFL6M6LDW34WXRLG3CMZN6G" alt="https://www.litoralpress.cl/paginaconsultas/Servicios_NClipDocumentos/Get_Imagen_Nota.aspx?LPKey=7AANUFPSGIID3NMPYIYWCGGADF7QFUSUYFDQCIR7DMLQM5HXMPXXF3GFL6M6LDW34WXRLG3CMZN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