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3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ESCENARIO EN LA MEDICINA TRAS LLEG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IA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VHGYGGMZWPHXF7JAW3EE2R2OI2LMFKJCAP6CHWZUICHTA6AICPGARBOMTBHJDBSEDA4VXCDSC3RXA" alt="https://www.litoralpress.cl/paginaconsultas/Servicios_NClipDocumentos/Get_Imagen_Nota.aspx?LPKey=VHGYGGMZWPHXF7JAW3EE2R2OI2LMFKJCAP6CHWZUICHTA6AICPGARBOMTBHJDBSEDA4VXCDSC3R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