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31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rrick Chile presenta a evaluaci&amp;#243;n la prospecci&amp;#243;n min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tacama&lt;/b&gt;&lt;/td&gt;&lt;/tr&gt;&lt;tr&gt;&lt;td colspan='6'&gt;&amp;nbsp;&lt;/tr&gt;&lt;tr&gt;&lt;td colspan='6' height='830' valign='top'&gt;&lt;p align='center'&gt;&lt;img border="0" width="750" height="460" src="https://www.litoralpress.cl/paginaconsultas/Servicios_NClipDocumentos/Get_Imagen_Nota.aspx?LPKey=4MM2T4AIQ26EUPIXJKG7H2A47EYEVCEHGQTPSPPRVWN657FT3J37HFQJZJKB6ZSFGOVVHWULW57LW" alt="https://www.litoralpress.cl/paginaconsultas/Servicios_NClipDocumentos/Get_Imagen_Nota.aspx?LPKey=4MM2T4AIQ26EUPIXJKG7H2A47EYEVCEHGQTPSPPRVWN657FT3J37HFQJZJKB6ZSFGOVVHWULW57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