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en reuniones B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53FXUZ4NIHNZUDGG5LSMC6HZHMOY25CO6GVLKADHIXPOQQ4SFJC3UBKFAEJA4XPLOOXWWHDUZKXI" alt="https://www.litoralpress.cl/paginaconsultas/Servicios_NClipDocumentos/Get_Imagen_Nota.aspx?LPKey=253FXUZ4NIHNZUDGG5LSMC6HZHMOY25CO6GVLKADHIXPOQQ4SFJC3UBKFAEJA4XPLOOXWWHDUZK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