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43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83.0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6PVKW4UTXBU2NZYEN2DUWGBTJFDXZQDFFHDTCRF6NOJSVD3QTY76TZ4G7XIUVWBZ6COFSXPZF3I4A" alt="https://www.litoralpress.cl/paginaconsultas/Servicios_NClipDocumentos/Get_Imagen_Nota.aspx?LPKey=6PVKW4UTXBU2NZYEN2DUWGBTJFDXZQDFFHDTCRF6NOJSVD3QTY76TZ4G7XIUVWBZ6COFSXPZF3I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