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0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45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S y FAO definen qu&amp;#233;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sta 15% de prote&amp;#237;nas y nom&amp;#225;s de 30% de grasas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HS7AMQPP5CWPNYYYKPSAILSJGHY7KT6J6L3SLLQ6OZLXBCGFEQNRB4QNX2LKY3KELC6BFTCADYFNG" alt="https://www.litoralpress.cl/paginaconsultas/Servicios_NClipDocumentos/Get_Imagen_Nota.aspx?LPKey=HS7AMQPP5CWPNYYYKPSAILSJGHY7KT6J6L3SLLQ6OZLXBCGFEQNRB4QNX2LKY3KELC6BFTCADYF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