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cordia por despidos de personal de ase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2ERV6MWJZCQ5JGRVBBPSCNO2YAUM7I2N24KGRUW2NCGKHJOTJOMSK5WJ4VAMEKUFARK2XPI4B6M3S" alt="https://www.litoralpress.cl/paginaconsultas/Servicios_NClipDocumentos/Get_Imagen_Nota.aspx?LPKey=2ERV6MWJZCQ5JGRVBBPSCNO2YAUM7I2N24KGRUW2NCGKHJOTJOMSK5WJ4VAMEKUFARK2XPI4B6M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